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                                                                                                    23 мая 2019 го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 МО «Исменецкое сель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 (далее - Постановление)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ложение  к Постановлению дополнить позициями 24 и 25 следующего содержания: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25"/>
        <w:gridCol w:w="4425"/>
      </w:tblGrid>
      <w:tr>
        <w:trPr>
          <w:tblHeader w:val="true"/>
          <w:trHeight w:val="3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служиваемых домов</w:t>
            </w:r>
          </w:p>
        </w:tc>
      </w:tr>
      <w:tr>
        <w:trPr>
          <w:tblHeader w:val="true"/>
          <w:trHeight w:val="3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сменцы, ул. Первая Лесная, в 50 м от дома 90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ая Лесная с 79 дома по 94 дом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менцы, ул. Вторая Лесная, в 50м от дома 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 Лесная с 59  дома по 77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bidi="zxx"/>
        </w:rPr>
        <w:t>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Г. П.  Героев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ВВК</dc:creator>
  <dc:description/>
  <dc:language>en-US</dc:language>
  <cp:lastModifiedBy>Исменцы</cp:lastModifiedBy>
  <cp:lastPrinted>2019-01-10T15:38:00Z</cp:lastPrinted>
  <dcterms:modified xsi:type="dcterms:W3CDTF">2019-05-28T05:59:00Z</dcterms:modified>
  <cp:revision>2</cp:revision>
  <dc:subject/>
  <dc:title>РОССИЙ ФЕДЕРАЦИИ</dc:title>
</cp:coreProperties>
</file>